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7/09 L1 - Tissue Extraction 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elect tissue previously archived in ultra-cold freezer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Selected black abalone digestive gland tissue preserved in Liq N2 and stored @ -80C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sample # 08:13-4 from 2</w:t>
      </w:r>
      <w:r>
        <w:rPr>
          <w:rFonts w:cs="Times New Roman" w:ascii="Times New Roman" w:hAnsi="Times New Roman"/>
          <w:iCs/>
          <w:color w:val="0070C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Cs/>
          <w:color w:val="0070C0"/>
          <w:sz w:val="24"/>
          <w:szCs w:val="24"/>
        </w:rPr>
        <w:t xml:space="preserve"> (mini) WS resistance study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TL: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TW: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SW: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Sample date: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Sump/Tank: Sump 1 (Exp)/2E (SNI)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Notes: Active but not attaching, bloated – histo positive for weird (protest?) bug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SEX: female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 xml:space="preserve">Histo Score: </w:t>
      </w:r>
    </w:p>
    <w:p>
      <w:pPr>
        <w:pStyle w:val="NoSpacing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tart RNA extractions (add Tri-Reagent to samples and re-freeze)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amples extracted in duplicate in case of error and also for replication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NA ISOLATION PROTOCOL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*important to use extreme sterile technique when handling RN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Turn on heating block to 55C. Also turn on spectrophotometer.</w:t>
        <w:br/>
        <w:t xml:space="preserve">2. Add 500uL of TriReagent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*caution: contains phenol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 1.5mL snap cap tube. Store on ice.</w:t>
        <w:br/>
        <w:t>3. Using a clean razor blade, cut a piece of frozen tissue weighing between 50-100mg and add to tube containing TriReagent.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Tissue sample R1 = 63mg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Tissue sample R2 = 50mg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4. Carefully homogenize the tissue using a disposable pestle.</w:t>
        <w:br/>
        <w:t>5. Add an additional 500uL of TriReagent to the tube and close the tube.</w:t>
        <w:br/>
        <w:t>6. Vortex vigorously for 15s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---- Stop here for Lab 1 and freeze sample at -80 -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>Will continue extraction in Lab 2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xtract protein from complementary sampl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TEIN EXTRACTION PROTOCOL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*important to use extreme sterile technique when handling protease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Add 0.5mL of CelLytic MT solution to a 1.5mL snap cap tube.</w:t>
        <w:br/>
        <w:t>2. Add 25mg of your tissue to the tube.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Tissue sample P1 = 32mg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Tissue sample P2 = 31mg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3. Homogenize the tissue with a disposable pestle.</w:t>
        <w:br/>
        <w:t>4. Close the tube and invert the tube several times.</w:t>
        <w:br/>
        <w:t>5. Spin the tube in a refrigerated microfuge for 10mins. @ max speed.</w:t>
        <w:br/>
        <w:t>6. While spinning, label a fresh tube with the word "Protein", source organism/tissue, your initials, and today's date.</w:t>
        <w:br/>
        <w:t>7. Carefully transfer supernatant to labeled tube and store tube on ice.</w:t>
        <w:br/>
        <w:t xml:space="preserve">8. To a fresh tube, add 1.5mL of Bradford reagent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Note: The Bradford assay works best when samples are mixed well. Invert tubes frequently during incubations, and immediately before measuring absorbance to ensure accurate absorbance readings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***Also add a control tube (1.5ml Bradford and 30uL CelLytic MT solution) to “zero” out absorbance readings and account for any variations due to the CelLytic MT solution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9. To this same tube, add 30uL of your protein extract.</w:t>
        <w:br/>
        <w:t>10. Invert the tube several times and then incubate at RT for 10mins.</w:t>
        <w:br/>
        <w:t>11. Mix the tube several times and transfer 1mL to a plastic, disposable cuvette.</w:t>
        <w:br/>
        <w:t>12. Measure the absorbance at 595nm and record the value.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P1 = 1.542 OD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P2 = 1.571 OD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(OD = optical density = absorbance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3. Remove the cuvette from the spectrophotometer. Using a P1000 set to 1mL, carefully pipette the solution in the cuvette up and down a couple of times to mix.</w:t>
        <w:br/>
        <w:t>14. Measure the absorbance at 595nm and record the value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P1 = 1.541 OD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P2 = 1.568 OD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5. Repeat steps 13 and 14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Did not perform b/c values were almost identical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6. Average the three absorbance values you recorded.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P1 Avg = 1.5415 OD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P2 Avg = 1.5695 OD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Note: Coomassie Blue dye in Bradford reagent absorbs at 595nm and the absorbance can be directly correlated to a specific amount of protein present in the sample when compared to a standard curve (already determined for us).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ard curve was generated as pe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nufacturers Instruction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ierce: Coomassie (Bradford) Protein Assay Kit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74504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7. Plug your average absorbance that you just calculated into the following equation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</w:rPr>
        <w:t>y=1011.9x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to determine the concentration of protein in your sample.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</w:rPr>
        <w:t>NOTE: It appears all of our protein values were outside of the curve. Need to dilute an aliquot of samples and run again.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8. Write the concentration on your tube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</w:rPr>
        <w:t xml:space="preserve">(forgot to do this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nd place tube in TA ice bucket. Sample stored at -80C.</w:t>
      </w:r>
    </w:p>
    <w:p>
      <w:pPr>
        <w:pStyle w:val="NoSpacing"/>
        <w:rPr>
          <w:rFonts w:ascii="Times New Roman" w:hAnsi="Times New Roman" w:eastAsia="Times New Roman" w:cs="Times New Roman"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sign / order Primers to use in Lab 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Check PGN recognition protein</w:t>
      </w:r>
    </w:p>
    <w:p>
      <w:pPr>
        <w:pStyle w:val="NoSpacing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acul4.fish.washington.edu/Protocols:Information Sheets/Commercial Protocols:Manuals/Pierce Bradford Assay Manual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9:00Z</dcterms:created>
  <dc:creator>Lisa Crosson</dc:creator>
  <dc:description/>
  <dc:language>en-US</dc:language>
  <cp:lastModifiedBy>Lisa Crosson</cp:lastModifiedBy>
  <dcterms:modified xsi:type="dcterms:W3CDTF">2009-01-09T03:10:00Z</dcterms:modified>
  <cp:revision>4</cp:revision>
  <dc:subject/>
  <dc:title/>
</cp:coreProperties>
</file>