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3725545" cy="282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35" w:dyaOrig="58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-18pt;width:426.75pt;height:290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796436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70560</wp:posOffset>
            </wp:positionV>
            <wp:extent cx="7188200" cy="273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0:00Z</dcterms:created>
  <dc:creator>Crystal</dc:creator>
  <dc:description/>
  <dc:language>en-US</dc:language>
  <cp:lastModifiedBy>Crystal</cp:lastModifiedBy>
  <dcterms:modified xsi:type="dcterms:W3CDTF">2009-11-17T19:42:00Z</dcterms:modified>
  <cp:revision>1</cp:revision>
  <dc:subject/>
  <dc:title/>
</cp:coreProperties>
</file>